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“北京语言大学优秀博士学位论文培育计划”入选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1165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84"/>
        <w:gridCol w:w="1701"/>
      </w:tblGrid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雅静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篇对语序的选择研究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以四类受事和结果成分共现的结构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旺熹</w:t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雨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名词性成分指标性与句法位置间关系的功能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德金</w:t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达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料库实证的汉语篇章广义话题结构认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柔</w:t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锦婷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汉语“洋腔洋调”的实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锋</w:t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方式范畴系统的认知功能考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熹</w:t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玄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代“四大奇书”评点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江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5:00Z</dcterms:created>
  <dc:creator>***</dc:creator>
  <dc:description/>
  <dc:language>en-US</dc:language>
  <cp:lastModifiedBy>user</cp:lastModifiedBy>
  <cp:lastPrinted>2014-11-03T09:34:00Z</cp:lastPrinted>
  <dcterms:modified xsi:type="dcterms:W3CDTF">2014-11-04T00:55:00Z</dcterms:modified>
  <cp:revision>2</cp:revision>
  <dc:subject/>
  <dc:title/>
</cp:coreProperties>
</file>