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参评论文格式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便参评论文评阅、出版工作，对于“北京高校师生马克思主义经典著作学术论文征文比赛”的参评论文格式做出如下规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论文纸张格式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纸型，单倍行距，页码要在页底居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文章首页依次注明文章题目、作者姓名及单位、内容提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以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键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3-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文章题目请用黑体、三号字、加粗加黑、居中；作者姓名及单位为宋体、四号字、加粗、居中；内容提要、关键词和作者简介为楷体、五号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文末注明作者简介：包括姓名，身份（教师、本科生、硕士研究生或博士研究生），出生年月，性别，学校及院系，职务和职称，研究方向或专业，联系电话、邮箱、通讯地址等信息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正文内容使用宋体、五号字。章节编号方法请采用分级中文数字编号方法，第一级为“一、”、“二、”、“三、”……；第二级为“（一）”、“（二）”、“（三）”……；第三级为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”…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第一级标题需加粗、居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文章的注释请一律采用页下注（每页重新编号），引用马克思、恩格斯、列宁等马克思主义经典作家的文章请选用最新版本。具体格式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中文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著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道揆：《美国政府和美国政治》，北京：中国社会科学出版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版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说明：著作者如系二人，作者姓名之间用顿号分隔，如：ｘｘｘ、ｘｘｘ；如系二人以上，可写出第一作者姓名，后面加“等”字省略其他作者，如：ｘｘｘ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译著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卢姆等：《美国的历程》下册，杨国标、张儒林译，北京．商务印书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版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集或期刊内文章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马克思：《哥达纲领批判》，载《马克思恩格斯选集》，第三卷，北京：人民出版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版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展：《试论核裁军的几个问题》，载《美国研究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纸文章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陆全武：《国营企业改革中的几个问题》，《经济日报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第３版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英文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著类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U.Harold.Faulkner.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American Economic History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New York: Harper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＆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rothers Publishers,1960,pp.23-25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著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Paul M.Angle,ed..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The American Reader:From Columbusto Today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New York: Rand McNally Co.,1958, pp.52-53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刊文章类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Constance M.Drake,“An Approach to Blake,” 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College English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 XXIX (April 1968), pp.541-543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Reading Teachers Put on Spot,” </w:t>
      </w:r>
      <w:r>
        <w:rPr>
          <w:rFonts w:eastAsia="仿宋_GB2312;仿宋" w:cs="宋体" w:ascii="仿宋_GB2312;仿宋" w:hAnsi="仿宋_GB2312;仿宋"/>
          <w:i/>
          <w:color w:val="000000"/>
          <w:kern w:val="0"/>
          <w:sz w:val="32"/>
          <w:szCs w:val="32"/>
        </w:rPr>
        <w:t>The Kansas City Star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 May 1, 1969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电子信息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使用网上的资料，须注明所在网站的站点详细地址：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ww.essential.org/antitrust/boeing.ht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参考文献使用宋体、五号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Courier New" w:hAnsi="Courier New" w:cs="Courier New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变量"/>
    <w:basedOn w:val="Style14"/>
    <w:qFormat/>
    <w:rPr>
      <w:i/>
    </w:rPr>
  </w:style>
  <w:style w:type="character" w:styleId="HTML4">
    <w:name w:val="HTML 引文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oduletitlemenuitemsel2">
    <w:name w:val="moduletitle_menuitemsel2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49:00Z</dcterms:created>
  <dc:creator>TeamSky</dc:creator>
  <dc:description/>
  <dc:language>en-US</dc:language>
  <cp:lastModifiedBy>DHQ</cp:lastModifiedBy>
  <dcterms:modified xsi:type="dcterms:W3CDTF">2017-07-13T01:1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