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年博士研究生初试成绩复查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(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仅限查一项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拟查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拟查询科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复查结果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研招办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考生不得查阅试卷原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8:00Z</dcterms:created>
  <dc:creator>yzb</dc:creator>
  <dc:description/>
  <dc:language>en-US</dc:language>
  <cp:lastModifiedBy>Dell</cp:lastModifiedBy>
  <dcterms:modified xsi:type="dcterms:W3CDTF">2018-04-23T08:59:18Z</dcterms:modified>
  <cp:revision>2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