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语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保留入学资格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3402"/>
      </w:tblGrid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相关证明材料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可申请的保留入学资格期限为壹年，到期不办理入学手续者，取消入学资格</w:t>
      </w:r>
      <w:r>
        <w:rPr>
          <w:b/>
        </w:rPr>
        <w:t>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所有提交保留入学资格申请且经学校审核同意的考生，请于</w:t>
      </w: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前向研究生招生办公室提交书面复学申请，以便学校安排办理入学手续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表一式两份，研究生招生办公室、研究生培养办公室各保存一份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</w:t>
      </w:r>
      <w:r>
        <w:rPr>
          <w:b/>
        </w:rPr>
        <w:t>表格可以手写或打印，申请人签字必须手写签名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北京语言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6:00Z</dcterms:created>
  <dc:creator>Su</dc:creator>
  <dc:description/>
  <dc:language>en-US</dc:language>
  <cp:lastModifiedBy>SEVEN</cp:lastModifiedBy>
  <cp:lastPrinted>2013-04-30T16:15:00Z</cp:lastPrinted>
  <dcterms:modified xsi:type="dcterms:W3CDTF">2020-06-12T03:04:44Z</dcterms:modified>
  <cp:revision>2</cp:revision>
  <dc:subject/>
  <dc:title>厦门大学研究生申请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