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北京语言大学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人文社会科学学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复试工作安排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tbl>
      <w:tblPr>
        <w:tblW w:w="10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729"/>
        <w:gridCol w:w="4451"/>
        <w:gridCol w:w="2550"/>
      </w:tblGrid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地点</w:t>
            </w:r>
          </w:p>
        </w:tc>
      </w:tr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部所有考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123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笔试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0——12: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政治、课程与教学论、比较文学与世界文学、中国现当代文学、中国古代文学、文艺学、专门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</w:tr>
      <w:tr>
        <w:trPr>
          <w:trHeight w:val="9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、汉语言文字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91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面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文学与世界文学、专门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7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12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85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凯贝</cp:lastModifiedBy>
  <dcterms:modified xsi:type="dcterms:W3CDTF">2018-03-24T01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