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sz w:val="32"/>
          <w:szCs w:val="32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参会院校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更新日期：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2013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966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97"/>
        <w:gridCol w:w="4344"/>
      </w:tblGrid>
      <w:tr>
        <w:trPr>
          <w:trHeight w:val="5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nstitution Name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aduate/Doctoral School Name or College Department/Faculty Name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QUniversity Australi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er Education Division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MI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, Engineering and Heatlh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elbourn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New South Wales (UNSW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val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the Vice-rector for Academic and International Activit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morial University of Newfoundland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Studi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ytechnique Montrea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ineering School, Affiliated with the University of Montre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British Columbi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itob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.H. Asper School of Busines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Albert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&amp; Research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uelp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fessor Anthony J Clarke, Assistant Vice-President (Graduate Studies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Ottaw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and Postdoctoral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Regin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and Research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terloo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stern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and Postdoctoral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j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the South Pacifi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P 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nch Embass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s and Technology Service, Higher Education Service, Campus Fran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e de Toulous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ctoral college of Toulouse University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elefeld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rvicecentre for Young Researchers/Bielefeld Graduate School in Theoretical Scienc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ristian-Albrechts-Universität zu Kie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Center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ie Universitaet Berli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 Schiller University Jen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 / Abbe School of Photonic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-Alexander-Universität Erlangen-Nüernberg (FA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U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Academic Exchange Servic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AD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Institute for Economic Researc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W Graduate Center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idelberg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BIGS (Cellular Biology) and HGS MathComp (Mathematics &amp; Computer Science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Association of German National Research Centr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Beijing Representative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hannes Gutenberg University Mainz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Materials Science in Mainz (MAINZ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ustus-Liebig-Universität Giess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udate Center for Life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arlsruhe Institute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veral Graduate / Doctoral Schools / Departments / Facultie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 / Leibniz Universitaet Hannov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udwigs-Maximilians-University Munich (LM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to-von-Guericke University, Institute of Medical Psych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o-German Vision Restoration Graduate School (VIREGS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arland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Centre </w:t>
            </w:r>
          </w:p>
        </w:tc>
      </w:tr>
      <w:tr>
        <w:trPr>
          <w:trHeight w:val="7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Berli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lin International Graduate School of Natural Sciences and Engineering (BIG-NSE) and Berlin Mathematical School (BMS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München/ Technical University of Munich (TUM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M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ayreut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emen / Jacobs University Brem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emen International Graduate School of Social Sciences (BIGSSS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Konstanz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ement of Physics; Graduate School of Decision Scien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nheim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Economic &amp; Social Scienc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rburg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Engineering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 (NT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hysical and Mathematical Sciences (SPMS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ngapore University of Technology and Design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科技设计大学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Office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ment of Industrial Design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Industrial Engineering (Innovation Management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den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ACS: Leiden Institute of Advanced Computer Scence (Faculty of Science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sa+ Institute for Nanotechnology, University of Twent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 Physics and Nonlinear Optic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for Molecules and Materials </w:t>
            </w:r>
          </w:p>
        </w:tc>
      </w:tr>
      <w:tr>
        <w:trPr>
          <w:trHeight w:val="7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nders Graduate School for Cognitive Neuroscience and Nijmegen Institute for Social &amp; Cultural Research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jmegen School of Management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gen, Faculty of Science, NCML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cular (Developmental) Biology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lobalisation Studies Groningen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, Faculty of Mathematics and Natural Scienc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cien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Life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ocial and Behavioural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Natural Science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iL OTS (Utrecht Institute of Linguistics, Dept. of TLC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U University Amsterdam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onomics &amp; Business Administration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of Education,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伦敦大学教育研究院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ng's College London (University of London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ddlesex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chemic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Internation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AS,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伦敦大学亚非学院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chest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nchester Doctoral College (www.mdc.manchester.ac.uk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(University College London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Aberde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isto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Essex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Computer Science &amp; Electronic Engineering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Reading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rwic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诺丁汉大学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Science and Engineering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ory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ney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ddle Tennessee State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Graduate Studies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4:00Z</dcterms:created>
  <dc:creator>ygb</dc:creator>
  <dc:description/>
  <cp:keywords/>
  <dc:language>en-US</dc:language>
  <cp:lastModifiedBy>ygb</cp:lastModifiedBy>
  <dcterms:modified xsi:type="dcterms:W3CDTF">2013-11-14T03:24:00Z</dcterms:modified>
  <cp:revision>2</cp:revision>
  <dc:subject/>
  <dc:title/>
</cp:coreProperties>
</file>